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auto" w:line="3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>Resume Worksheet</w:t>
      </w:r>
    </w:p>
    <w:p>
      <w:pPr>
        <w:pStyle w:val="Normal"/>
        <w:pBdr>
          <w:bottom w:val="single" w:sz="8" w:space="1" w:color="000000"/>
        </w:pBdr>
        <w:spacing w:lineRule="auto" w:line="3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me</w:t>
      </w:r>
    </w:p>
    <w:p>
      <w:pPr>
        <w:pStyle w:val="Normal"/>
        <w:tabs>
          <w:tab w:val="clear" w:pos="720"/>
          <w:tab w:val="center" w:pos="4320" w:leader="none"/>
          <w:tab w:val="center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</w:t>
        <w:tab/>
        <w:t>Address &amp; Telephone #</w:t>
        <w:tab/>
        <w:t>Email address</w:t>
      </w:r>
    </w:p>
    <w:p>
      <w:pPr>
        <w:pStyle w:val="Normal"/>
        <w:tabs>
          <w:tab w:val="clear" w:pos="720"/>
          <w:tab w:val="center" w:pos="0" w:leader="none"/>
          <w:tab w:val="center" w:pos="3240" w:leader="none"/>
          <w:tab w:val="center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  <w:tab w:val="center" w:pos="3240" w:leader="none"/>
          <w:tab w:val="center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ind w:first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High School, City/State </w:t>
      </w:r>
    </w:p>
    <w:p>
      <w:pPr>
        <w:pStyle w:val="Normal"/>
        <w:numPr>
          <w:ilvl w:val="0"/>
          <w:numId w:val="1"/>
        </w:numPr>
        <w:ind w:left="720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PA  if over 3.0 </w:t>
        <w:tab/>
        <w:tab/>
        <w:tab/>
        <w:tab/>
        <w:tab/>
        <w:tab/>
        <w:t xml:space="preserve">Graduation Date: </w:t>
      </w:r>
    </w:p>
    <w:p>
      <w:pPr>
        <w:pStyle w:val="Normal"/>
        <w:numPr>
          <w:ilvl w:val="0"/>
          <w:numId w:val="1"/>
        </w:numPr>
        <w:ind w:left="720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ed to college(s)</w:t>
        <w:tab/>
        <w:tab/>
        <w:tab/>
        <w:tab/>
        <w:tab/>
        <w:t>Entrance Date:</w:t>
      </w:r>
    </w:p>
    <w:p>
      <w:pPr>
        <w:pStyle w:val="Normal"/>
        <w:numPr>
          <w:ilvl w:val="0"/>
          <w:numId w:val="1"/>
        </w:numPr>
        <w:ind w:left="720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college classes if you are taking as a high school student</w:t>
      </w:r>
    </w:p>
    <w:p>
      <w:pPr>
        <w:pStyle w:val="Normal"/>
        <w:ind w:lef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hievements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4500" w:leader="none"/>
          <w:tab w:val="center" w:pos="792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/20 Leadership, 18 month Personal, Educational and Leadership Program, 2015-Present</w:t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k/Volunteer</w:t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xperience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Business, Church, Nonprofit</w:t>
        <w:tab/>
        <w:t xml:space="preserve">         List Job title if you have one</w:t>
        <w:tab/>
        <w:tab/>
        <w:t>Dates</w:t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Example</w:t>
      </w:r>
      <w:r>
        <w:rPr>
          <w:rFonts w:cs="Arial" w:ascii="Arial" w:hAnsi="Arial"/>
          <w:sz w:val="22"/>
          <w:szCs w:val="22"/>
        </w:rPr>
        <w:t>) KeyWest Technology</w:t>
        <w:tab/>
        <w:t xml:space="preserve">             Office Assistant Intern</w:t>
        <w:tab/>
        <w:t xml:space="preserve">                                July 2015 - Present</w:t>
        <w:tab/>
        <w:t xml:space="preserve"> </w:t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</w:t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’ve never worked, list what you do to help your parent(s), grandparent(s), neighbor(s), and church.</w:t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ronological Order is:</w:t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</w:t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</w:t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</w:t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00" w:leader="none"/>
          <w:tab w:val="center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uter Skill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PowerPoint</w:t>
        <w:tab/>
        <w:tab/>
        <w:tab/>
        <w:t>Microsoft Access</w:t>
        <w:tab/>
        <w:tab/>
        <w:t>Adobe Illustr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Excel</w:t>
        <w:tab/>
        <w:tab/>
        <w:tab/>
        <w:t>Adobe Photoshop</w:t>
        <w:tab/>
        <w:tab/>
        <w:t>Microsoft Publis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N’T LIST Microsoft Word----businesses expect you to know thi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0" w:firstLine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3:18:00Z</dcterms:created>
  <dc:creator>HP Authorized Customer</dc:creator>
  <dc:description/>
  <cp:keywords/>
  <dc:language>en-US</dc:language>
  <cp:lastModifiedBy>Marilyn Alstrom</cp:lastModifiedBy>
  <cp:lastPrinted>2015-10-05T08:56:00Z</cp:lastPrinted>
  <dcterms:modified xsi:type="dcterms:W3CDTF">2015-10-05T14:58:00Z</dcterms:modified>
  <cp:revision>9</cp:revision>
  <dc:subject/>
  <dc:title/>
</cp:coreProperties>
</file>